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–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ное обеспе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-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l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 г.Нижний 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Компас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idWo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9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2-26T13:33:00Z</dcterms:modified>
  <cp:revision>6</cp:revision>
  <dc:subject/>
  <dc:title/>
</cp:coreProperties>
</file>