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74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ехническая школа П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Cs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орпус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.8-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еся 8 - 9 классов 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курсион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ур на ФПТЭ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аборатории кафедры: «Электроэнергетика и электротехник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изводство и передача электрической энерг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электромеханика и энергосбереж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техника высоких напряжени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ьютерные модели 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кафедрой «Электроэнергетика и электротехника» В.Н. Ашан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жду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"Транспорт. Экономика. 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Ц ПГАУ,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магистры и аспиранты вузов, инженерно-технический персонал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для работников транспорта, экономики и социа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 ПГУ, ауд. 1-10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МБОУ СОШ № 66 г. Пензы 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маршруту: "Возможности професс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женер по автомобиле- и тракторостроению»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: «Современное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нов Александр Александ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льная конференция «Охрана труда и экологическая безопасность», посвященная Дню охраны труда </w:t>
              <w:br/>
              <w:t>(28 апр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сферная безопасность», 8 корпус 3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гр.21МЗ</w:t>
              <w:br/>
              <w:t>гр.23ПТв2</w:t>
              <w:br/>
              <w:t>гр.23ПТ1</w:t>
              <w:br/>
              <w:t>гр.23ПИ1</w:t>
              <w:br/>
              <w:t>гр.23ПИ2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, доцент каф. ТБ Камардина Н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4-25T12:03:00Z</dcterms:modified>
  <cp:revision>6</cp:revision>
  <dc:subject/>
  <dc:title/>
</cp:coreProperties>
</file>