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П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ноябрь 2024 год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60"/>
        <w:gridCol w:w="1559"/>
        <w:gridCol w:w="1559"/>
        <w:gridCol w:w="1985"/>
        <w:gridCol w:w="2126"/>
        <w:gridCol w:w="1701"/>
        <w:gridCol w:w="1843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меропри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международный, федеральный, региональный, муниципальный, университет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ое подразделение ответственное за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в подразделении за проведе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VIII Международная научно-производственная конференция "Проблемы автотранспортного комплекс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7.11.24 г. по 9.11.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-00 до 17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Пенза, ул. Ботаническая 30, МНИ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денты, аспиранты, преподаватели производствен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онференции рассматриваются проблемы эксплуатации и ремонта автомобилей; транспортного машиностроения; экологической и безопасности транспорта; организации автомобильных перевозок и безопасности движения на автомобильном транспор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дународ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дра "Транспортные машин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кафедрой, д.т.н., профессор Салмин Владимир Василье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.3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ий государственный университет, каф. «Технологии и оборудование машинострое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орпус, ауд.1-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ОУ СОШ №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 37, 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ку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граммное обеспечение 3-D моделирование «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pru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. «Технологии и оборудование машиностро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.т.н., доцент </w:t>
              <w:br/>
              <w:t>кафедры «Т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четков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3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ий государственный университет, каф. «Технологии и оборудование машинострое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орпус, ауд.1-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СОШ № 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ку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граммное обеспечение 3-D моделирование «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pru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. «Технологии и оборудование машиностро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.т.н., доцент </w:t>
              <w:br/>
              <w:t>кафедры «Т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четков Д.В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3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ий государственный университет, каф. «Технологии и оборудование машинострое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орпус, ауд.4-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СОШ № № 12, 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ку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ектирование и изготовление сувенирной продукции (значков) с применением 3Д моделир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. «Технологии и оборудование машиностро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.т.н., доцент </w:t>
              <w:br/>
              <w:t>кафедры «Т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теров С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45-14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ий государственный университет, каф. «Технологии и оборудование машинострое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орпус, ауд.1-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СОШ № 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скурсионный т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ультета промышленных технологий, электроэнергетики и транспор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лаборатория «Технология машиностроения»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центр компьютерного проек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. «Технологии и оборудование машиностро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.т.н., доцент </w:t>
              <w:br/>
              <w:t>кафедры «Т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теров С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3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ий государственный университет, каф. «Технологии и оборудование машинострое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орпус, ауд.1-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ОУ СОШ №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 37, 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ку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граммное обеспечение 3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оделирование «Компа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. «Технологии и оборудование машиностро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.т.н., доцент </w:t>
              <w:br/>
              <w:t>кафедры «Т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шаков Г.С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4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–15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ий государственный университет, каф. «Технологии и оборудование машинострое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орпус, ауд.1-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СОШ №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ку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граммное обеспечение 3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оделирование «Компа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. «Технологии и оборудование машиностро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.т.н., доцент </w:t>
              <w:br/>
              <w:t>кафедры «Т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шаков Г.С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-14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ий государственный университет, каф. «Технологии и оборудование машинострое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орпус, ауд.4-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СОШ №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еское занят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-х мерные технологии для проектирования барельеф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. «Технологии и оборудование машиностро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.т.н., доцент </w:t>
              <w:br/>
              <w:t>кафедры «Т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теров С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4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–15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ий государственный университет, каф. «Технологии и оборудование машинострое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орпус, ауд.4-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СШ № 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Н. Ло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ку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ектирование и изготовление сувенирной продукции (значков) с применением 3Д моделир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. «Технологии и оборудование машиностро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.т.н., доцент </w:t>
              <w:br/>
              <w:t>кафедры «Т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теров С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3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ий государственный университет, каф. «Технологии и оборудование машинострое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орпус, ауд.1-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СОШ № 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ку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граммное обеспечение 3-D моделирование «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olidWork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. «Технологии и оборудование машиностро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.т.н., доцент </w:t>
              <w:br/>
              <w:t>кафедры «Т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шаков Г.С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01:00Z</dcterms:created>
  <dc:creator>LVN</dc:creator>
  <dc:description/>
  <cp:keywords/>
  <dc:language>en-US</dc:language>
  <cp:lastModifiedBy>Декан ФПТЭТ</cp:lastModifiedBy>
  <cp:lastPrinted>2015-03-24T08:59:00Z</cp:lastPrinted>
  <dcterms:modified xsi:type="dcterms:W3CDTF">2024-10-22T13:04:00Z</dcterms:modified>
  <cp:revision>3</cp:revision>
  <dc:subject/>
  <dc:title/>
</cp:coreProperties>
</file>