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я и ремонт технологического оборуд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84"/>
        <w:gridCol w:w="688"/>
        <w:gridCol w:w="687"/>
        <w:gridCol w:w="688"/>
        <w:gridCol w:w="686"/>
        <w:gridCol w:w="192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,</w:t>
              <w:br/>
              <w:t>ча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ные </w:t>
              <w:br/>
              <w:t>занятия, ча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,</w:t>
              <w:br/>
              <w:t>ча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  <w:br/>
              <w:t>контро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таж и эксплуатация технолог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технолог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й и фундаментов под монтаж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эксплуатация гидроприв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обслуживание и ремонт технолог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и ремонтопригодность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остав системы ремонтно-технического обслужи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ланового технического обслуживания и ремо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восстановления дета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изнашивания и  корродир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восстановления дета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талей объемным деформирова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талей сваркой и наплавк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изношенных поверхностей деталей металлизаци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талей синтетическими материал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защитных покры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а ремонтных разме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ремонта базовых деталей и узлов технолог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монта направляющих технолог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окарно-винторезных стан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шлифовальных стан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резерных стан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итоговой аттестационной работы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– общая трудоемкость, Лк – лекции, ПЗ – практические занятия, СРС – самостоятельная работа слуша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6:00Z</dcterms:created>
  <dc:creator>admin</dc:creator>
  <dc:description/>
  <dc:language>en-US</dc:language>
  <cp:lastModifiedBy>admin</cp:lastModifiedBy>
  <dcterms:modified xsi:type="dcterms:W3CDTF">2020-03-12T04:06:00Z</dcterms:modified>
  <cp:revision>2</cp:revision>
  <dc:subject/>
  <dc:title/>
</cp:coreProperties>
</file>