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о-тематический план курсов повышения квалифик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ременные концепции проектирования специальной тех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одулей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торные занятия,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проектирования и конструирова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создан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ная чистота и патентная защищенность конструкции машины. Знакомство с поисковой системой сайта Федерального института промышл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критерии работоспособности и расчета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счета деталей машин (проектный расчет, проверочный рас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атериалов дл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ь машин (на стадии проектирования, производства и эксплуа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ение сил, действующих на элементы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ил. Аксиомы 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пор балочных систем. Определение опорны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иле тяжести и центре тяжест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 элементов конструкций на прочность и жесткость при основных видах наг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ечений. Основные виды деформирован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яжение и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ый с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характеристики плоских сечений. Моменты инерции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иб прямого б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сжатых стерж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емые напряжения при основных видах наг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напряжения при статических напря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е напряжения при переменных напря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ханически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структура механического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классификация механически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механических передач и их 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матические и энергетические расчеты механических при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чатые передачи (общие сведения, принцип действия и классификация, достоинства и недостатки зубчатых передач, краткие сведения о геометрии и кинематике зубчатых передач, критерии работоспособности и расчета зубчатых передач, условия работы зуба в зацеплении, поломка зубьев, повреждение поверхности зубьев, влияние числа зубьев на форму и прочность зубьев, силы в зацеп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й расчет на прочность зубчаты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атериала шестерни и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опускаемых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й расчет на прочность закрытых цилиндрических зубчатых передач реду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й расчет на прочность закрытых конических передач с прямыми зуб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пные передачи (общие сведения, принцип действия, область применения, достоинства и недостатки, основные характеристики, конструкция основных элементов цепных передач, материалы цепей и звездочек, критерии работоспособности и ра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и расчет цепны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чажн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ычаж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 действия, элементы конструкции и 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овой расчет рычаж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лы и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й расчет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й расчет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расчетной схемы и определение расчетны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на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на 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на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валов на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на прочность выходного вала цилиндрического двухступенчатого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ши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и скольжения (общие сведения и классификация, условия работы и виды разрушения подшипников, трение и смазка подшипников). Конструкция и материалы подшипников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и качения (общие сведения и классификация, условия работы подшипника качения, смазка подшипников, основные критерии работоспособности и ра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одшипников качения по динамической грузоподъемности. Проверка подшипников качения по статической грузоподъем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водных му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едине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ьбов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епоч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ночные соединения. Условие прочности на см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ицевые соединения. Условие прочности по допускаемым напряжениям см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ые конструк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талл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рсно-упрочненные компози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рсно-упрочненные волокнистые компози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истые композицион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ая система конструкторской документации (ЕСКД). (Последние из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комплектность конструкторск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конструкторских документов ГОСТ 2.10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нклатура конструктор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разработки и постановки продукции на производство (С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цель и задачи СРПП. Основны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разработки и постановки продукции на производство. Техническое задание. Требования к содержанию и оформ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ые производственные системы 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е системы: понятие и 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 свойства производстве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модернизации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лив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admin</dc:creator>
  <dc:description/>
  <dc:language>en-US</dc:language>
  <cp:lastModifiedBy>admin</cp:lastModifiedBy>
  <dcterms:modified xsi:type="dcterms:W3CDTF">2020-01-29T06:51:00Z</dcterms:modified>
  <cp:revision>2</cp:revision>
  <dc:subject/>
  <dc:title/>
</cp:coreProperties>
</file>