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литехнического институ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октябрь 2022 год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60"/>
        <w:gridCol w:w="1559"/>
        <w:gridCol w:w="1559"/>
        <w:gridCol w:w="1985"/>
        <w:gridCol w:w="2126"/>
        <w:gridCol w:w="1701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международный, федеральный, региональный, муниципальный, университет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е подразделение ответственное за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в подразделении за проведе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В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грамотности (2 ту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, учебный корпус №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ы Ф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торого очного соревновательного тура команд-первокурсников целью развития грамотности, умения четко отвечать на поставленные вопросы и формирования потребности и стремления к знаниям. Подведение итогов заочного первого тура виктор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сектор Ф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рова А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то на памя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2-14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курсники Ф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фотографий. Проведение фотосессии тьюторов со своей группой первокурс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ьюторский сектор Ф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асян К.Т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, посвященная Всемирному дню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по работе с животными «Питоме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ы Ф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кции, посвященной всемирному дню животных. Посещение волонтерами и студентами ФВТ Центра с целью оказания посильн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нтерский сектор Ф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ыков А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, посвященная 208-летию со дня рождения М.Ю. Лермон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ы Ф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посвящена дню рождения уроженца Пензенской области М.Ю. Лермонтову. Целью акции является напоминание студентам и преподавателям о памятной дате, а также о творческой деятельности земля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нтерский сектор Ф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ыков А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вящение в первокурс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мориал воинской славы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курсники кафедры ИнОУП, декан, зам. декана, кур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вящение первокурсников в студенты, знакомство </w:t>
              <w:br/>
              <w:t>с кафедрой. Торжественное вручение памяток первокурсн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ВТ, кафедра ИнО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юхин Ю.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берспортивный Турнир по Brawl Star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ы П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по Brawl Starts среди студентов П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сектор Ф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еев Б.П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берспортивный Турнир ФВТ по MORTAL KOMB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ный клу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ы П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рнир по самому популярному файтинг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сектор Ф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еев Б.П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Тренировка по тайскому бок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луб «THAIFIGHT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ы П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рнир по настольному футбол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сектор Ф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еев Б.П.</w:t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Т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 работодателей со студентами ФИТ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8-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П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П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П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ПК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ПК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П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едстоящее встрече работодатели будут презентовать свои предприятия, договариваться со студентами о практиках и стажиров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нат ФИТ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яева М.М. – начальник отдела кадров ресурсов Регионального центра трудоустройству и адаптации выпуск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н ФИТЭ – Кревчик В.Д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а «Политех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ентировочно 10.00 – 11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У, дистанционно, по ссылке, предоставляемой зарегистрированным участ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денты вузов, колледжей, старшекласс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2 г. олимпиада «Политехник» состоится в четвертый раз. В викторине принимают участие студенты технических направлений подготовки университета, приветствуется участие школьников старших классов. Участники подают командные заявки в оргкомитет викторины, состав команд – 6 человек. Команды должны иметь свой девиз, перед началом мероприятия каждая команда представляет свою «визитную карточку» (1-2 минуты). Викторина подразделяется на тематические блоки, состоящие из неординарных, каверзных и в тоже время, увлекательных вопросов по физике, математике, информатике, электротехнике, электронике и другим техническим дисциплинам, а также включает вопросы на знание истории Пензенского государственного университета. Итоги подводятся как по каждому блоку, так и в целом по викторине. Всем участникам вручаются сертификаты, призеры награждаются дипломами. Команда победитель также получает специальный приз, учрежденный организаторами. Мероприятие проводится в рамках Всероссийского Фестиваля науки НАУКА0+ и при финансовой поддержке гранта С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ий инстит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черская Е.А. – зав. </w:t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ой ИИТиМ, зам. директора Политехнического института,</w:t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ова А.Г. – председатель СНО ФИТ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V Международная научно-техническая конференция “Методы, средства и технологии получения и обработки измерительной информ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ляндинские чтения - 2022» с элементами научной школы и конкурсом научных работ студентов, аспирантов и молодых уче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6 октября 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0.00 до 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У, открытие и пленарное заседание в 1-208 24.10.2022, секционные заседания на кафедре ИИТиМ (учебный корпус № 7, ауд. 7-418, 7-420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е работники, специалисты предприятий, преподаватели ВУЗов, студенты, аспиранты, старшекласс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конференции издается сборник статей, который входит в систему индексации РИНЦ. Тематика значительной части докладов конференции соответствуют Перечню критических технологий Российской Федерации в части развития диагностики наноматериалов и наноустройств; технологии информационных, управляющих, навигационных систем; технологии наноустройств и микросистемной техники; технологии новых и возобновляемых источников энергии; технологии получения и обработки функциональных наноматериалов; технологии мониторинга и прогнозирования состояния окружающей среды, нано-, био-, информационных технологий. В рамках конференции проводится конкурс научных работ студентов, аспирантов и молодых ученых, по итогам которого состоится награждение призеров в секциях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«Информационно-измерительная техника и метролог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черская Е.А. – за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ой ИИТи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студентами ФИТЭ ИВЦ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1-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ПК, 22ПА, 22П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тудентов с историей П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нат ФИТ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декана по ВР и М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студентами ПГУ выставки «Петр I. Эпоха и наслед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ернски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ПВ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ПВ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ПК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П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тудентов с масштабным выставочным проектом, посвященным российскому императору и празднованию 350-летия со дня рождения Петра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нат Ф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декана по ВР и МП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аторы академических груп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факуль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 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ы Совета факультет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н ФИТ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вчик В.Д.</w:t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ПТЭ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1-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мназия № 53 г. Пенз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</w:t>
              <w:br/>
              <w:t xml:space="preserve">№ 18 г. Пенз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клас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Экспериментальное исследование и компьютерное моделирование соударения твердых те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«Теоретическая и прикладная механика и граф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кафедрой «ТПМГ» д.т.н., профессор Муйземнек Александр Юрье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1-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мназия № 53 г. Пенз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</w:t>
              <w:br/>
              <w:t xml:space="preserve">№ 18 г. Пенз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клас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Экспериментальное исследование и компьютерное моделирование колебаний механических систем с одной и двумя степенями своб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«Теоретическая и прикладная механика и граф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кафедрой «ТПМГ» д.т.н., профессор Муйземнек Александр Юрье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5–17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4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СОШ № 64, 52,37, 67 г. Пен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: «Проектирование и изготовление сувенирной продукции (значков) с применением 3D моделир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. «Технологии и оборудование маши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цент каф. «ТОМ»,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теров Сергей Александр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–1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4-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СОШ № 66 г. Пензы им. В.А. Стукалова</w:t>
            </w:r>
          </w:p>
          <w:p>
            <w:pPr>
              <w:pStyle w:val="Style17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курсионный тур - на Факультет промышленных технологий, электроэнергетики и транспорта (ФПТЭТ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тория «Технология машинострое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компьютерного проектирования «ДЕЛКАМ-ПЕНЗ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. «Технологии и оборудование маши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цент каф. «ТОМ»,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теров Сергей Александр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.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корпус ПГ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9-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и 10-х классов Пенз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: "Обзор инноваций в машиностроении и транспорте. Современные конструкции автомобилей. Формула студент: регламент, классы, конструкция болидо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"Транспортные маш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преподаватель  Алексеев Дмитрий Петро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итетская 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0.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корпус ПГ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8-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и г. Пензы и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 с демонстрацией моделей и действующих образцов на тему: "Автомобили будущег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"Транспортные маш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т.н., профессор Салмин Владимир Василье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итетская 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0.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корпус ПГ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8-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и г. Пензы и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«Исследование опасных производственных фактор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"Техносферная безопасность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иневич Виталий Вячеславович к.т.н, доцен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корпус ПГ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8-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и 11-х классов МБОУ СОШ №20 г. Пен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"Конструкция классических автотранспортных двигателей, конструктивные особенности судовых и тепловозных двигателей с фрагментами самостоятельной деятельности, демонстрацией действующих моделей приборо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"Транспортные маш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т.н., доцент Жук Александр Парфирье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корпус ПГ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9-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и 10-х классов Пенз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: "Основы проектирования автомобилей. Конструкция автомобилей. Двигатели внутреннего сгорания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"Транспортные маш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преподаватель  Алексеев Дмитрий Петрович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19:00Z</dcterms:created>
  <dc:creator>LVN</dc:creator>
  <dc:description/>
  <cp:keywords/>
  <dc:language>en-US</dc:language>
  <cp:lastModifiedBy>dir_pi</cp:lastModifiedBy>
  <cp:lastPrinted>2015-03-24T08:59:00Z</cp:lastPrinted>
  <dcterms:modified xsi:type="dcterms:W3CDTF">2022-09-26T09:31:00Z</dcterms:modified>
  <cp:revision>5</cp:revision>
  <dc:subject/>
  <dc:title/>
</cp:coreProperties>
</file>